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8640</wp:posOffset>
            </wp:positionH>
            <wp:positionV relativeFrom="paragraph">
              <wp:posOffset>-357505</wp:posOffset>
            </wp:positionV>
            <wp:extent cx="1823720" cy="120967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CLARATION DES TEMOINS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soussigné(e)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Pour les époux nom d’état civil suivi du nom de l’époux(se) et prénom)</w:t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é(e) le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à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Atteste être domicilié(e) à : </w:t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 exercer la profession de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it à : </w:t>
        <w:tab/>
        <w:t>Le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Joindre la copie d’une pièce d’identité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860</wp:posOffset>
            </wp:positionH>
            <wp:positionV relativeFrom="paragraph">
              <wp:posOffset>88900</wp:posOffset>
            </wp:positionV>
            <wp:extent cx="1733550" cy="113347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DES TEMOINS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 soussigné(e)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Pour les époux nom d’état civil suivi du nom de l’époux(se) et prénom)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é(e) le 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este être domicilié(e) à : </w:t>
        <w:tab/>
        <w:tab/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 exercer la profession de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ait à : </w:t>
        <w:tab/>
        <w:t>Le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Joindre la copie d’une pièce d’identité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2:00Z</dcterms:created>
  <dc:creator> </dc:creator>
  <dc:description/>
  <cp:keywords/>
  <dc:language>en-US</dc:language>
  <cp:lastModifiedBy>Sandrine LEBLANC</cp:lastModifiedBy>
  <cp:lastPrinted>2013-02-15T15:52:00Z</cp:lastPrinted>
  <dcterms:modified xsi:type="dcterms:W3CDTF">2022-07-22T12:02:00Z</dcterms:modified>
  <cp:revision>2</cp:revision>
  <dc:subject/>
  <dc:title>ATTESTATION SUR L’HONNEUR DE NON MARIAGE ET DE NON REMARI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09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E CARVALHO Carlos</vt:lpwstr>
  </property>
  <property fmtid="{D5CDD505-2E9C-101B-9397-08002B2CF9AE}" pid="5" name="display_urn:schemas-microsoft-com:office:office#Editor">
    <vt:lpwstr>DE CARVALHO Carlos</vt:lpwstr>
  </property>
  <property fmtid="{D5CDD505-2E9C-101B-9397-08002B2CF9AE}" pid="6" name="lcf76f155ced4ddcb4097134ff3c332f">
    <vt:lpwstr/>
  </property>
</Properties>
</file>