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Guide Agenda Pratique 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commune de Grabels édite chaque année un guide pratique - agenda qui est distribué en janvier. Il propose un annuaire des commerçants, artisans, professionnels de santé et métiers du bâtiment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n retrouve ces informations dans l’annuaire du site internet de la vil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ous souhaitez apparaître gratuitement dans l’annuaire ?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Remplissez les informations ci-dessous et retourner le document à un accueil de la mairie ou par e-mail à </w:t>
      </w:r>
      <w:hyperlink r:id="rId2">
        <w:r>
          <w:rPr>
            <w:rStyle w:val="InternetLink"/>
            <w:rFonts w:cs="Calibri"/>
            <w:sz w:val="28"/>
            <w:szCs w:val="28"/>
          </w:rPr>
          <w:t>service.communication@ville-grabels.fr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Nom de la société : 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Activité (en deux ou 3 mots) 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Prénom et nom du professionnel (uniquement si vous souhaitez le voir apparaître) 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Adresse postale : (uniquement si vous souhaitez le voir apparaître)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Téléphone 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br/>
        <w:t xml:space="preserve">Adresse mail : 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Site internet 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Thématique dans laquelle vous souhaitez être référencé 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2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utura-Book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936625"/>
          <wp:effectExtent l="0" t="0" r="0" b="0"/>
          <wp:docPr id="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91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44780</wp:posOffset>
          </wp:positionV>
          <wp:extent cx="1276350" cy="777240"/>
          <wp:effectExtent l="0" t="0" r="0" b="0"/>
          <wp:wrapTopAndBottom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-450215</wp:posOffset>
              </wp:positionV>
              <wp:extent cx="2124075" cy="142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694" w:leader="none"/>
                            </w:tabs>
                            <w:ind w:left="426" w:right="35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810" cy="1376045"/>
                                <wp:effectExtent l="0" t="0" r="0" b="0"/>
                                <wp:docPr id="3" name="Imag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810" cy="1376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12.5pt;mso-wrap-distance-left:9.05pt;mso-wrap-distance-right:9.05pt;mso-wrap-distance-top:0pt;mso-wrap-distance-bottom:0pt;margin-top:-35.45pt;mso-position-vertical-relative:text;margin-left:-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694" w:leader="none"/>
                      </w:tabs>
                      <w:ind w:left="426" w:right="35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8810" cy="1376045"/>
                          <wp:effectExtent l="0" t="0" r="0" b="0"/>
                          <wp:docPr id="4" name="Imag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1376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3Car">
    <w:name w:val="Corps de texte 3 Car"/>
    <w:qFormat/>
    <w:rPr>
      <w:rFonts w:ascii="Futura-Book;Times New Roman" w:hAnsi="Futura-Book;Times New Roman" w:eastAsia="Times" w:cs="Futura-Book;Times New Roman"/>
      <w:sz w:val="22"/>
    </w:rPr>
  </w:style>
  <w:style w:type="character" w:styleId="Articlechapo">
    <w:name w:val="articlechapo"/>
    <w:qFormat/>
    <w:rPr/>
  </w:style>
  <w:style w:type="character" w:styleId="Hgkelc">
    <w:name w:val="hgkelc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rFonts w:ascii="Futura-Book;Times New Roman" w:hAnsi="Futura-Book;Times New Roman" w:eastAsia="Times" w:cs="Futura-Book;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communication@ville-grabel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2:00Z</dcterms:created>
  <dc:creator>Anne Lacroix</dc:creator>
  <dc:description/>
  <cp:keywords/>
  <dc:language>en-US</dc:language>
  <cp:lastModifiedBy>Anne Lacroix</cp:lastModifiedBy>
  <cp:lastPrinted>2021-01-25T14:37:00Z</cp:lastPrinted>
  <dcterms:modified xsi:type="dcterms:W3CDTF">2023-09-28T13:28:00Z</dcterms:modified>
  <cp:revision>6</cp:revision>
  <dc:subject/>
  <dc:title/>
</cp:coreProperties>
</file>